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349-16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76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лехина Евгения Валентиновича, …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5.2024 в 00:01 Мелехин Е.В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2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елехина Е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елехина Е.В. в совершении административного правонарушения подтверждаются: протоколом об административном правонарушении от 27.06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3.2024 </w:t>
      </w:r>
      <w:r>
        <w:rPr/>
        <w:t>№</w:t>
      </w:r>
      <w:r>
        <w:rPr>
          <w:spacing w:val="-4"/>
        </w:rPr>
        <w:t>...</w:t>
      </w:r>
      <w:r>
        <w:rPr/>
        <w:t>,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3.2024 №</w:t>
      </w:r>
      <w:r>
        <w:rPr>
          <w:spacing w:val="-4"/>
        </w:rPr>
        <w:t xml:space="preserve">... </w:t>
      </w:r>
      <w:r>
        <w:rPr/>
        <w:t>вступило в законную силу 23.03.2024, следовательно, последним днем для уплаты штрафа является 2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елехина Е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елехина Евгения Валенти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76242017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